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A public hearing on the One (1) and Six (6) year Street Impr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for the Village of McGrew, Nebraska, will be held in the Village Hall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.M., November 14, 2024.  The purpose of the hearing is to propose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s of the Village, One (1) Year Definite Street Improvement and Six (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Tentative Street Improvement Program in compliance with Section 39-2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39-2119 of Chapter 39 of the Cumulative Supplement of the Revi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es of Nebraska,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pies of the proposed One (1) and Six (6) Year Street Impr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may be studied in the office of the Village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rtney Cerny, Villag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:  October 3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48:00Z</dcterms:created>
  <dc:creator>Michelle Leal</dc:creator>
  <dc:description/>
  <cp:keywords/>
  <dc:language>en-US</dc:language>
  <cp:lastModifiedBy>Jeff Wolfe</cp:lastModifiedBy>
  <cp:lastPrinted>2018-12-15T10:45:00Z</cp:lastPrinted>
  <dcterms:modified xsi:type="dcterms:W3CDTF">2024-10-15T12:13:00Z</dcterms:modified>
  <cp:revision>3</cp:revision>
  <dc:subject/>
  <dc:title>NOTICE OF PUBLIC HEARING</dc:title>
</cp:coreProperties>
</file>